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COMPLEMENTAR Nº 22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2 de junh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4 da Lei Complementar nº 108, de 05 de novembro de 2009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AMIANI – PSDB, CELSO KOZAK – PSDB e ACACIO AMBROSINI – Republicanos, </w:t>
      </w:r>
      <w:r>
        <w:rPr>
          <w:bCs/>
          <w:iCs/>
          <w:sz w:val="24"/>
          <w:szCs w:val="24"/>
        </w:rPr>
        <w:t>vereadores com assento nesta Casa, com fulcro no artigo 108 do Regimento Interno, encaminham para deliberação do Soberano Plenário,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rt. 1º Fica alterado o Anexo 04 – Tabela de Uso e Ocupação do Solo Urbano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âmara Municipal de Sorriso, Estado de Mato Grosso, 22 de junho de 2023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cp:lastPrinted>2023-06-23T07:56:00Z</cp:lastPrinted>
  <dcterms:modified xsi:type="dcterms:W3CDTF">2023-06-23T11:56:00Z</dcterms:modified>
  <cp:revision>30</cp:revision>
  <dc:subject/>
  <dc:title/>
</cp:coreProperties>
</file>