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04/2004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DATA: 05 DE ABRIL DE 2004.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4536" w:hanging="1206"/>
        <w:jc w:val="both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SÚMULA:</w:t>
      </w:r>
      <w:r>
        <w:rPr>
          <w:rFonts w:cs="Arial"/>
          <w:iCs/>
        </w:rPr>
        <w:t>APROVA AS CONTAS DA PREFEITURA MUNICIPAL DE SORRISO-MT, EXERCÍCIO DE 2002.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ab/>
        <w:t xml:space="preserve">          A COMISSÃO DE FINANÇAS, ORÇAMENTOS E FISCALIZAÇÃO</w:t>
      </w:r>
      <w:r>
        <w:rPr>
          <w:rFonts w:cs="Arial" w:ascii="Arial" w:hAnsi="Arial"/>
          <w:sz w:val="24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— Ficam aprovadas as contas da Prefeitura Municipal de Sorriso-MT, Exercício de 2002, Gestão do Prefeito Municipal Senhor José Domingos Fraga Filh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 aprovação, acompanha o Parecer n.º 121/2003, de 02/12/2003,   do Tribunal de Contas do Estado de Mato Grosso, que emitiu parecer prévio favorável com ressalva à aprovação das cont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 º - </w:t>
      </w:r>
      <w:r>
        <w:rPr>
          <w:rFonts w:cs="Arial" w:ascii="Arial" w:hAnsi="Arial"/>
          <w:sz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Aureliano P. da Silva, em 05 de abril de 2004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842"/>
        <w:gridCol w:w="3167"/>
      </w:tblGrid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idente da Comissão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  GENÉZIO LAFI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r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54:00Z</cp:lastPrinted>
  <dcterms:modified xsi:type="dcterms:W3CDTF">2010-03-25T15:54:00Z</dcterms:modified>
  <cp:revision>15</cp:revision>
  <dc:subject/>
  <dc:title/>
</cp:coreProperties>
</file>