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207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06/1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DECRETO LEGISLATIVO N° 007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ONCEDE TÍTULO DE CIDADÃO SORRISENSE AO SENHOR JOSÉ FERREIRA LEITE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seis dias do mês de dezembro do ano de dois mil e quatro, reuniram-se os membros desta Comissão para exarar parecer ao </w:t>
      </w:r>
      <w:r>
        <w:rPr>
          <w:b/>
          <w:bCs/>
          <w:u w:val="single"/>
        </w:rPr>
        <w:t>Projeto de Decreto Legislativo n° 007/20</w:t>
      </w:r>
      <w:r>
        <w:rPr/>
        <w:t>04, cuja súmula: Concede título de cidadão sorrisense ao senhor José Ferreira Leite. Em análise a matéria somos de parecer favorável a sua tramitação em Plenário, pois o mesmo é legal e constitucional. Votam com este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7T15:38:00Z</cp:lastPrinted>
  <dcterms:modified xsi:type="dcterms:W3CDTF">2004-12-07T17:38:00Z</dcterms:modified>
  <cp:revision>9</cp:revision>
  <dc:subject/>
  <dc:title/>
</cp:coreProperties>
</file>