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81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2 de junh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Elisa Eduarda Pereira e Oliveira Abrahão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Vereador Leandro Carlos Damiani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>a senhora Elisa Eduarda Pereira e Oliveira Abrahão</w:t>
      </w:r>
      <w:r>
        <w:rPr/>
        <w:t>, portadora do RG nº 1485970-2 SSP/MT e CPF nº 076.856.856-04, residente e domiciliada na cidade de Sorriso – MT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em 30 de junh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2</w:t>
      </w:r>
      <w:r>
        <w:rPr>
          <w:bCs/>
        </w:rPr>
        <w:t xml:space="preserve"> de junh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6-22T16:30:00Z</cp:lastPrinted>
  <dcterms:modified xsi:type="dcterms:W3CDTF">2023-06-22T20:31:00Z</dcterms:modified>
  <cp:revision>33</cp:revision>
  <dc:subject/>
  <dc:title>CONTRATO EM CARATER DE EMERGÊNCIA PARA PRESTAÇÃO DE SERVIÇOS Nº001/2008/</dc:title>
</cp:coreProperties>
</file>