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06/2004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DATA: 30 DE AGOSTO DE 2004.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TextBodyIndent"/>
        <w:ind w:left="4536" w:hanging="1206"/>
        <w:jc w:val="both"/>
        <w:rPr/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 xml:space="preserve">SÚMULA: </w:t>
      </w:r>
      <w:r>
        <w:rPr>
          <w:rFonts w:cs="Arial"/>
          <w:iCs/>
        </w:rPr>
        <w:t>APROVA AS CONTAS DA PREFEITURA MUNICIPAL DE SORRISO-MT, EXERCÍCIO DE 2003.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ab/>
        <w:tab/>
        <w:t xml:space="preserve">          A COMISSÃO DE FINANÇAS, ORÇAMENTOS E FISCALIZAÇÃO</w:t>
      </w:r>
      <w:r>
        <w:rPr>
          <w:rFonts w:cs="Arial" w:ascii="Arial" w:hAnsi="Arial"/>
          <w:sz w:val="24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— Ficam aprovadas as contas da Prefeitura Municipal de Sorriso-MT, Exercício de 2003, Gestão do Prefeito Municipal Senhor José Domingos Fraga Filh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 aprovação, acompanha o Parecer Prévio Favorável n.º 006, de 01/06/2004,   do Tribunal de Contas do Estado de Mato Grosso, referente ao Processo n° 5.727-4/2004, que trata das Contas Anuais da Prefeitura Municipal de Sorriso, relativas ao exercício de 2003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 º - </w:t>
      </w:r>
      <w:r>
        <w:rPr>
          <w:rFonts w:cs="Arial" w:ascii="Arial" w:hAnsi="Arial"/>
          <w:sz w:val="24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Aureliano P. da Silva, em 30 de agosto de 2004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842"/>
        <w:gridCol w:w="3167"/>
      </w:tblGrid>
      <w:tr>
        <w:trPr/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idente da Comissão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I  GENÉZIO LAFIN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r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6066" w:leader="none"/>
      </w:tabs>
      <w:jc w:val="center"/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17T11:01:00Z</cp:lastPrinted>
  <dcterms:modified xsi:type="dcterms:W3CDTF">2005-10-17T13:01:00Z</dcterms:modified>
  <cp:revision>14</cp:revision>
  <dc:subject/>
  <dc:title/>
</cp:coreProperties>
</file>