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4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9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DECRETO LEGISLATIVO Nº 005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ONCEDE TÍTULO DE CIDADÃO SORRISENSE AO SENHOR PLINIO GILBERTO ALEGRETI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nove dias do mês de agosto do ano de 2004, reuniram-se os membros da Comissão de Justiça e Redação para exarar parecer, sobre </w:t>
      </w:r>
      <w:r>
        <w:rPr>
          <w:u w:val="single"/>
        </w:rPr>
        <w:t xml:space="preserve">o </w:t>
      </w:r>
      <w:r>
        <w:rPr>
          <w:b/>
          <w:bCs/>
          <w:u w:val="single"/>
        </w:rPr>
        <w:t>Projeto de Decreto Legislativo nº 005/2004</w:t>
      </w:r>
      <w:r>
        <w:rPr>
          <w:u w:val="single"/>
        </w:rPr>
        <w:t>,</w:t>
      </w:r>
      <w:r>
        <w:rPr/>
        <w:t xml:space="preserve"> encabeçando sua autoria o vereador Adevanir Pereira da Silva, conjuntamente com os demais vereadores que o assinam, cuja a súmula concede título de cidadão sorrisense ao senhor Plínio Gilberto Alegreti. Foi nomeado como relator da matéria o vereador Elso Rodrigues, que passa exarar este parecer: o título é justo e já era hora de fazer-se esta homenagem, visto que esse cidadão em muito contribuiu, contribui e certamente contribuirá com o nosso município e nossa gente. Assim, sou de parecer favorável pela tramitação e deliberação do mesmo pelo Plenário desta Câmar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5T14:22:00Z</cp:lastPrinted>
  <dcterms:modified xsi:type="dcterms:W3CDTF">2004-11-25T16:22:00Z</dcterms:modified>
  <cp:revision>10</cp:revision>
  <dc:subject/>
  <dc:title/>
</cp:coreProperties>
</file>