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 018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6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DECRETO LEGISLATIVO N° 007/2004-12-08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 xml:space="preserve">SÚMULA:  </w:t>
      </w:r>
      <w:r>
        <w:rPr>
          <w:sz w:val="28"/>
        </w:rPr>
        <w:t>CONCEDE TÍTULO DE CIDADÃO SORRISENSE AO SENHOR JOSÉ FERREIRA LE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ADEV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RELATÓRIO: </w:t>
      </w:r>
      <w:r>
        <w:rPr>
          <w:rFonts w:cs="Times New Roman" w:ascii="Times New Roman" w:hAnsi="Times New Roman"/>
          <w:b w:val="false"/>
        </w:rPr>
        <w:t xml:space="preserve">Aos seis dias do mês de dezembro do ano de dois mil e quatro, reuniu-se a Comissão Especial para exarar parecer ao </w:t>
      </w:r>
      <w:r>
        <w:rPr>
          <w:rFonts w:cs="Times New Roman" w:ascii="Times New Roman" w:hAnsi="Times New Roman"/>
          <w:bCs/>
          <w:u w:val="single"/>
        </w:rPr>
        <w:t>Projeto de Decreto Legislativo n° 007/2004</w:t>
      </w:r>
      <w:r>
        <w:rPr>
          <w:rFonts w:cs="Times New Roman" w:ascii="Times New Roman" w:hAnsi="Times New Roman"/>
          <w:b w:val="false"/>
        </w:rPr>
        <w:t>, concedendo título de Cidadão Sorrisense ao Senhor José Ferreira Leite. Pelas ações desenvolvidas pelo desembargador presidente do Tribunal de Contas do Estado de Mato Grosso em elevar a Comarca de Sorriso de 1ª para 2ª entrância e em mil novecentos e noventa e oito de 2ª para  3ª em dois mil e quatro e também a criação da 6ª Vara desta Comarca. Desta forma toda a comunidade de Sorriso e região terão grandes benefícios. O Projeto também é regimental e constitucional. Assim sendo a Comissão vota pela deliberação do Plenário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551"/>
        <w:gridCol w:w="2389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4:33:00Z</cp:lastPrinted>
  <dcterms:modified xsi:type="dcterms:W3CDTF">2004-12-08T16:33:00Z</dcterms:modified>
  <cp:revision>10</cp:revision>
  <dc:subject/>
  <dc:title/>
</cp:coreProperties>
</file>