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2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0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N° 008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TÍTULO DE CIDADÃO SORRISENSE AO SENHOR NEREU BRESOLIN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dezembro do ano de dois mil e quatro, reuniram-se os membros desta Comissão para exarar parecer ao </w:t>
      </w:r>
      <w:r>
        <w:rPr>
          <w:b/>
          <w:bCs/>
          <w:u w:val="single"/>
        </w:rPr>
        <w:t>Projeto de Decreto Legislativo n° 008/2004</w:t>
      </w:r>
      <w:r>
        <w:rPr/>
        <w:t>. Após análise da matéria somos de parecer favorável a sua tramitação em Plenário.</w:t>
      </w:r>
    </w:p>
    <w:p>
      <w:pPr>
        <w:pStyle w:val="Recuodecorpodetexto2"/>
        <w:spacing w:lineRule="auto" w:line="360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usente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5:51:00Z</cp:lastPrinted>
  <dcterms:modified xsi:type="dcterms:W3CDTF">2004-12-21T17:51:00Z</dcterms:modified>
  <cp:revision>9</cp:revision>
  <dc:subject/>
  <dc:title/>
</cp:coreProperties>
</file>