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001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MAURO LUIZ SAVI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mai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Decreto Legislativo nº 001/2005</w:t>
      </w:r>
      <w:r>
        <w:rPr/>
        <w:t xml:space="preserve"> de 11 Maio de 2005, que tem como Sumula: Concede título de cidadão sorrisense ao Senhor Mauro Luiz Savi. Após análise da matéria e por entender que a mesma além de ser relevante, cumpre as exigências legais, regimentais e constitucionais, essa relatora é favorável ao seu encaminhamento para tramit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0T16:15:00Z</cp:lastPrinted>
  <dcterms:modified xsi:type="dcterms:W3CDTF">2005-05-23T14:07:00Z</dcterms:modified>
  <cp:revision>12</cp:revision>
  <dc:subject/>
  <dc:title/>
</cp:coreProperties>
</file>