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03/2005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DATA: 17 DE OUTUBRO DE 2005.   </w:t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</w:r>
    </w:p>
    <w:p>
      <w:pPr>
        <w:pStyle w:val="TextBodyIndent"/>
        <w:ind w:left="4536" w:hanging="1206"/>
        <w:jc w:val="both"/>
        <w:rPr/>
      </w:pP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>SÚMULA: RE</w:t>
      </w:r>
      <w:r>
        <w:rPr>
          <w:rFonts w:cs="Arial"/>
          <w:iCs/>
        </w:rPr>
        <w:t>PROVA AS CONTAS DA PREFEITURA MUNICIPAL DE SORRISO-MT, EXERCÍCIO DE 2004, E DÁ OUTRAS PROVIDÊNCIAS.</w:t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  <w:tab/>
        <w:tab/>
        <w:t xml:space="preserve">          A COMISSÃO DE FINANÇAS, ORÇAMENTOS E FISCALIZAÇÃO</w:t>
      </w:r>
      <w:r>
        <w:rPr>
          <w:rFonts w:cs="Arial" w:ascii="Arial" w:hAnsi="Arial"/>
          <w:sz w:val="24"/>
        </w:rPr>
        <w:t>, com fulcro no Artigo 109, Inciso II, Alínea “b”, do Regimento Interno, encaminha para deliberação do Plenário o seguinte Projeto de Decreto Legislativo: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— Ficam reprovadas as contas da Prefeitura Municipal de Sorriso- MT, Exercício de 2004, Gestão do Prefeito Municipal, Senhor José Domingos Fraga Filho.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É parte integrante do Projeto relatório aprovado pela Comissão de Finanças, Orçamentos e Fiscaliz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Aureliano P. da Silva, em 17 de outubro de 2005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2840"/>
        <w:gridCol w:w="3168"/>
      </w:tblGrid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idente da Comissão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gas Abrantes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or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6066" w:leader="none"/>
      </w:tabs>
      <w:jc w:val="center"/>
      <w:outlineLvl w:val="2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17T21:08:00Z</cp:lastPrinted>
  <dcterms:modified xsi:type="dcterms:W3CDTF">2005-10-17T23:08:00Z</dcterms:modified>
  <cp:revision>24</cp:revision>
  <dc:subject/>
  <dc:title/>
</cp:coreProperties>
</file>