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b/>
          <w:b/>
          <w:bCs/>
        </w:rPr>
      </w:pPr>
      <w:r>
        <w:rPr>
          <w:b/>
          <w:bCs/>
        </w:rPr>
        <w:t>PROJETO DE DECRETO LEGISLATIVO Nº 001/2006</w:t>
      </w:r>
    </w:p>
    <w:p>
      <w:pPr>
        <w:pStyle w:val="Normal"/>
        <w:ind w:left="3402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402" w:hanging="0"/>
        <w:rPr>
          <w:b/>
          <w:b/>
          <w:bCs/>
          <w:sz w:val="26"/>
        </w:rPr>
      </w:pPr>
      <w:r>
        <w:rPr>
          <w:b/>
          <w:bCs/>
          <w:sz w:val="26"/>
        </w:rPr>
        <w:t>DATA: 08 DE FEVEREIRO DE 2006.</w:t>
      </w:r>
    </w:p>
    <w:p>
      <w:pPr>
        <w:pStyle w:val="Normal"/>
        <w:ind w:left="3402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SÚMULA: INSTITUI O PRÊMIO “MULHER SORRISENSE”, E DÁ OUTRAS PROVIDÊNCIAS.</w:t>
      </w:r>
    </w:p>
    <w:p>
      <w:pPr>
        <w:pStyle w:val="Normal"/>
        <w:ind w:left="340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40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6"/>
        </w:rPr>
        <w:t>GERSON LUIZ FRANCIO – PPS, MARILDA SAVI – PSB, GILBERTO POSSAMAI – PSDB, SANTINHO SALERNO – PSDB E CHAGAS ABRANTES – PPS</w:t>
      </w:r>
      <w:r>
        <w:rPr>
          <w:sz w:val="26"/>
        </w:rPr>
        <w:t>, Vereadores com assento nesta Casa de Leis, com fulcro no Artigo 108, do Regimento Interno, encaminham para deliberação do Soberano Plenário o seguinte Projeto de Lei:</w:t>
      </w:r>
    </w:p>
    <w:p>
      <w:pPr>
        <w:pStyle w:val="Normal"/>
        <w:ind w:left="340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  <w:bCs/>
          <w:sz w:val="26"/>
        </w:rPr>
        <w:t>Art. 1º -</w:t>
      </w:r>
      <w:r>
        <w:rPr>
          <w:sz w:val="26"/>
        </w:rPr>
        <w:t xml:space="preserve"> Fica instituído no âmbito do Município de Sorriso, o prêmio “MULHER SORRISENSE”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6"/>
        </w:rPr>
        <w:t>Art. 2º</w:t>
      </w:r>
      <w:r>
        <w:rPr>
          <w:sz w:val="26"/>
        </w:rPr>
        <w:t xml:space="preserve"> </w:t>
      </w:r>
      <w:r>
        <w:rPr>
          <w:b/>
          <w:bCs/>
          <w:sz w:val="26"/>
        </w:rPr>
        <w:t>-</w:t>
      </w:r>
      <w:r>
        <w:rPr>
          <w:sz w:val="26"/>
        </w:rPr>
        <w:t xml:space="preserve"> Tal honraria visa homenagear as Mulheres Sorrisenses que tenham se destacado nas seguintes categorias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I – Categoria Empresarial de Destaque;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II – Categoria Profissional de Destaque – Profissionais que tenham se destacado em suas áreas de atuação, tais como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.Psicologia;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.Medicina;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.Odontologia;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.Fisioterapia;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.Advocacia;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.Jornalismo;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.Arquitetura;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.Engenharia;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.Agronomia;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Cargo ou Função Pública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III – Categoria Cultural – destaque em atividades artísticas em geral;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IV – Categoria Educacional – destaque em projeto educacional e no desempenho de função;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V – Categoria Ambiental – destaque em projeto educacional e no desempenho de função;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VI – Categoria Esportiva – destaque em participação esportiva;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VII – Categoria Política – destaque em participação e conquista no cenário político local;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VIII – Categoria Assistencial – destaque em atividades assistenciais prestadas à comunidade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6"/>
        </w:rPr>
        <w:t>Art. 3º</w:t>
      </w:r>
      <w:r>
        <w:rPr>
          <w:sz w:val="26"/>
        </w:rPr>
        <w:t xml:space="preserve"> </w:t>
      </w:r>
      <w:r>
        <w:rPr>
          <w:b/>
          <w:bCs/>
          <w:sz w:val="26"/>
        </w:rPr>
        <w:t>-</w:t>
      </w:r>
      <w:r>
        <w:rPr>
          <w:sz w:val="26"/>
        </w:rPr>
        <w:t xml:space="preserve"> Em cada categoria poderão ser inscritas mulheres comprovadamente merecedoras do prêmio “Mulher Sorrisense”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6"/>
        </w:rPr>
        <w:t>Art. 4º -</w:t>
      </w:r>
      <w:r>
        <w:rPr>
          <w:sz w:val="26"/>
        </w:rPr>
        <w:t xml:space="preserve"> A inscrição poderá ser feita na Secretaria da Câmara Municipal de Sorriso, por Entidades Não Governamentais, pessoa física e pessoas que ocupam cargo ou função pública, que possam demonstrar com recortes, prêmio ganhos ou por histórico comprovado no “curriculum vitae”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6"/>
        </w:rPr>
        <w:t>Art. 5º -</w:t>
      </w:r>
      <w:r>
        <w:rPr>
          <w:sz w:val="26"/>
        </w:rPr>
        <w:t xml:space="preserve"> O Prêmio será entregue em Sessão Solene realizada pela Câmara de Vereadores, na última semana do mês de Março de cada an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6"/>
        </w:rPr>
        <w:t>Art. 6º -</w:t>
      </w:r>
      <w:r>
        <w:rPr>
          <w:sz w:val="26"/>
        </w:rPr>
        <w:t xml:space="preserve"> O processo de escolha para premiação será realizado por uma Comissão Especial, nomeada pelo Presidente da Câmara Legislativa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6"/>
        </w:rPr>
        <w:t>Art. 7º -</w:t>
      </w:r>
      <w:r>
        <w:rPr>
          <w:sz w:val="26"/>
        </w:rPr>
        <w:t xml:space="preserve"> Para execução do presente Decreto, fica o Poder Legislativo, autorizado a realizar parcerias com órgãos públicos e privados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6"/>
        </w:rPr>
        <w:t>Art. 8º -</w:t>
      </w:r>
      <w:r>
        <w:rPr>
          <w:sz w:val="26"/>
        </w:rPr>
        <w:t xml:space="preserve"> Este Decreto entra em vigor na data de sua publicação, revogadas as disposições em contrári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Câmara Municipal de Sorriso, em 08 de fevereiro de 2006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2"/>
        <w:gridCol w:w="3170"/>
        <w:gridCol w:w="3163"/>
      </w:tblGrid>
      <w:tr>
        <w:trPr>
          <w:trHeight w:val="1127" w:hRule="atLeast"/>
        </w:trPr>
        <w:tc>
          <w:tcPr>
            <w:tcW w:w="3162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rson Luiz Franc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Vereador – PPS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Vereadora – PSB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ilberto Possam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Vereador – PSDB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antinho Saler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Vereador – PSDB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hagas Abran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Vereador - PPS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6-02-14T17:14:00Z</dcterms:modified>
  <cp:revision>6</cp:revision>
  <dc:subject/>
  <dc:title/>
</cp:coreProperties>
</file>