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3/2023, cujo Projeto tramitou e foi aprovado na 21ª Sessão Ordinária do ano de 2023, da Câmara Municipal de Sorriso, realizada em 26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6-26T12:23:00Z</cp:lastPrinted>
  <dcterms:modified xsi:type="dcterms:W3CDTF">2023-06-26T16:24:00Z</dcterms:modified>
  <cp:revision>26</cp:revision>
  <dc:subject/>
  <dc:title/>
</cp:coreProperties>
</file>