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 de Lei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64/2023, cujo Projeto tramitou e foi aprovado na 21ª Sessão Ordinária do ano de 2023, da Câmara Municipal de Sorriso, realizada em 26 de junho de 2023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que tínhamos para o momento, reiteramos votos de apreço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6-27T11:17:00Z</dcterms:modified>
  <cp:revision>25</cp:revision>
  <dc:subject/>
  <dc:title/>
</cp:coreProperties>
</file>