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10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     </w:t>
      </w:r>
      <w:r>
        <w:rPr>
          <w:sz w:val="32"/>
          <w:szCs w:val="32"/>
        </w:rPr>
        <w:t>02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DECRETO N°. 005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 CONCEDE COMENDA CLAUDINO FRÂNCIO AO SENHOR OLÍMPIO CARLOS XAVIER DE MA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ois dias do mês de junh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Decreto n.º005/2006</w:t>
      </w:r>
      <w:r>
        <w:rPr>
          <w:sz w:val="32"/>
          <w:szCs w:val="32"/>
        </w:rPr>
        <w:t>, que tem como súmula: Concede comenda Claudino frâncio ao senhor Olímpio Carlos Xavier de matos. 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05T09:14:00Z</cp:lastPrinted>
  <dcterms:modified xsi:type="dcterms:W3CDTF">2006-06-05T12:14:00Z</dcterms:modified>
  <cp:revision>13</cp:revision>
  <dc:subject/>
  <dc:title/>
</cp:coreProperties>
</file>