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17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2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N.º 005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COMENDA CLAUDINO FRANCIO AO SENHOR OLIMPIO CARLOS XAVIER DE MATOS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Wanderley Paulo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dois dias do mês de junh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>Projeto de Decreto n.º005/2006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Comenda Claudino Frâncio ao  Senhor Olimpio Carlos Xavier de Matos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71"/>
        <w:gridCol w:w="3157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6-05T12:17:00Z</dcterms:modified>
  <cp:revision>18</cp:revision>
  <dc:subject/>
  <dc:title/>
</cp:coreProperties>
</file>