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65/2023 a 72/2023 e os Autógrafos de Lei Complementar nº 15/2023 a 19/2023, cujos Projetos tramitaram e foram aprovados na 21ª Sessão Ordinária do ano de 2023, da Câmara Municipal de Sorriso, realizada em 26 de junho de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6-27T15:58:00Z</dcterms:modified>
  <cp:revision>25</cp:revision>
  <dc:subject/>
  <dc:title/>
</cp:coreProperties>
</file>