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3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</w:t>
      </w:r>
      <w:r>
        <w:rPr>
          <w:b/>
          <w:bCs/>
          <w:color w:val="212121"/>
          <w:szCs w:val="24"/>
          <w:shd w:fill="FFFFFF" w:val="clear"/>
        </w:rPr>
        <w:t xml:space="preserve"> AO PODER EXECEUTIVO A REALIZAÇÃO DE CREDENCIAMENTO DE PRESTADORES DE SERVIÇOS E MICROEMPREENDEDOR INDIVIDUAL – MEI, PARA SEREM UTILIZADOS NOS PROCESSOS LICITATÓRIOS DE PRESTAÇÃO DE SERVIÇOS DE OBRAS E PEQUENOS REPAROS DESTINADOS AO ATENDIMENTO DAS SECRETARIAS MUNICIPAIS DE SORRISO/MT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 - PSDB,</w:t>
      </w:r>
      <w:r>
        <w:rPr>
          <w:szCs w:val="24"/>
        </w:rPr>
        <w:t xml:space="preserve"> vereador com assento nesta Casa, de conformidade com o artigo 115 do Regimento Interno, requerem à Mesa que este expediente seja encaminhado ao Exmo. Senhor Ari Lafin, Prefeito Municipal, </w:t>
      </w:r>
      <w:r>
        <w:rPr>
          <w:color w:val="000000"/>
          <w:szCs w:val="24"/>
        </w:rPr>
        <w:t>com cópia às Secretárias Municipais: Administração Agricultura Familiar e Segurança Alimentar, Agricultura, Meio Ambiente, Ciência, e Tecnologia, Assistência Social, Cidade, Cultura, Turismo Juventude, Desenvolvimento Econômico</w:t>
      </w:r>
      <w:r>
        <w:rPr>
          <w:szCs w:val="24"/>
        </w:rPr>
        <w:t xml:space="preserve">, Educação, Esporte e Lazer, Fazenda, Obras e Serviços Públicos, Saúde e Saneamento, Segurança Pública, Trânsito e Defesa Civil, e Transportes, </w:t>
      </w:r>
      <w:r>
        <w:rPr>
          <w:b/>
          <w:szCs w:val="24"/>
        </w:rPr>
        <w:t>versando sobre a necessidade do Poder Executivo Municipal para a realização de credenciamento de Prestadores de Serviços e Microempreendedor Individual – MEI, para serem utilizados nos processos licitatórios de prestadores de serviços de obras e pequenos reparos destinados ao atendimento das Secretarias Municipais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a necessidade de realização de um credenciamento dos profissionais formalizados como microempreendedores individuais (MEI) que atuam como pintores, pedreiros, carpinteiros, jardineiros, eletricistas, serralheiros, encanadores/bombeiros hidráulicos ou calceteiros que estejam aptos a trabalharem para as Secretarias Municipais de Sorriso, em obras e pequenos reparos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O objetivo é estimular o desenvolvimento de pequenos negócios e da economia da região. O credenciamento viabiliza a contratação de mão de obra para prestação de serviços de pequenos reparos nos equipamentos públicos municipais, como escolas, postos de saúde e áreas de lazer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unh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1:00Z</dcterms:created>
  <dc:creator>gabinete07</dc:creator>
  <dc:description/>
  <cp:keywords/>
  <dc:language>en-US</dc:language>
  <cp:lastModifiedBy>Lanna</cp:lastModifiedBy>
  <cp:lastPrinted>2023-06-27T12:11:00Z</cp:lastPrinted>
  <dcterms:modified xsi:type="dcterms:W3CDTF">2023-06-28T12:34:00Z</dcterms:modified>
  <cp:revision>3</cp:revision>
  <dc:subject/>
  <dc:title/>
</cp:coreProperties>
</file>