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9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9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LEGISLATIVO N°. 008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ONCEDE TÍTULO DE CIDADÃO SORRISENSE AO SENHOR GABRIEL BATISTA DA CRUZ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Decreto Legislativo n.º008/2006</w:t>
      </w:r>
      <w:r>
        <w:rPr>
          <w:sz w:val="30"/>
          <w:szCs w:val="30"/>
        </w:rPr>
        <w:t>, que tem como súmula: Concede Título de Cidadão Sorrisense ao senhor Gabriel Batista da Cruz e dá outras providências . Após análise do Projeto de Decr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5-29T13:55:00Z</dcterms:modified>
  <cp:revision>13</cp:revision>
  <dc:subject/>
  <dc:title/>
</cp:coreProperties>
</file>