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º 632/2023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LIMPEZA, IMPLANTAÇÃO DE PISTA DE CAMINHADA, DE UM PET PARK, ILUMINAÇÃO E REVITALIZAÇÃO DA ÁREA VERDE QUE FICA LOCALIZADA ENTRE A AVENIDA MÁRIO RAITER E A RUA OTÁVIO DE SOUZA CRUZ, NO BAIRRO BENJAMIN RAIS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AGO MELLA – PODEMOS, e</w:t>
      </w:r>
      <w:r>
        <w:rPr>
          <w:sz w:val="22"/>
        </w:rPr>
        <w:t xml:space="preserve"> Vereadores abaixo assinados com assento nesta Casa, de conformidade com o artigo 115 do Regimento Interno, requerem à Mesa que este expediente seja encaminhado ao Exmo. Senhor Ari Lafin, Prefeito Municipal, e a Secretaria Municipal de Obras e Serviços Públicos, </w:t>
      </w:r>
      <w:r>
        <w:rPr>
          <w:b/>
          <w:sz w:val="22"/>
        </w:rPr>
        <w:t>versando sobre a necessidade de limpeza, implantação de pista de caminhada, de um Pet Park, iluminação e revitalização da área verde que fica localizada entre a Avenida Mário Raiter e a Rua Otávio de Souza Cruz, no Bairro Benjamin Rais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moradores da região solicitam melhorias neste local para que possam ter mais saúde, laser, prática de exercícios físicos e melhoria na qualidade de vida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Considerando que neste local pode ser construído um Pet Park (espaço pensado para a diversão e o lazer dos animais de estimação com segurança total), com isso, muitas famílias utilizarão este espaço, sendo de muita importância a implantação destas melhorias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área verde em questão está necessitando de limpeza, o que proporcionará uma melhor qualidade de vida aos moradores e zelando pela amenização dos problemas acerca da proliferação de doenças advindas da ausência de higienização desses locais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Considerando que a situação se agrava a cada dia que passa, pois, o local possibilita o eventual aparecimento de insetos, roedores, animais peçonhentos e escorpi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/>
          <w:sz w:val="22"/>
          <w:szCs w:val="22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0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582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418" w:right="1133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2:00Z</dcterms:created>
  <dc:creator>gabinete07</dc:creator>
  <dc:description/>
  <cp:keywords/>
  <dc:language>en-US</dc:language>
  <cp:lastModifiedBy>Lanna</cp:lastModifiedBy>
  <cp:lastPrinted>2020-07-06T08:14:00Z</cp:lastPrinted>
  <dcterms:modified xsi:type="dcterms:W3CDTF">2023-06-28T12:57:00Z</dcterms:modified>
  <cp:revision>4</cp:revision>
  <dc:subject/>
  <dc:title/>
</cp:coreProperties>
</file>