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SOLUÇÃO Nº 09/2023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Data: 27 de junho de 2023</w:t>
      </w:r>
    </w:p>
    <w:p>
      <w:pPr>
        <w:pStyle w:val="TextBodyIndent"/>
        <w:ind w:left="3402" w:hanging="0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Cria o Parlamento Jovem Sorrisense - Ensino Médio, no âmbito da Câmara Municipal de Sorriso, e dá outras providências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a seguint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no âmbito da Câmara Municipal de Sorriso – MT, o “Parlamento Jovem Sorrisense – Ensino Médio”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arlamento Jovem Sorrisense – Ensino Médio tem por finalidade possibilitar aos alunos de 1º a 3º ano do ensino médio regular, devidamente matriculados em escolas públicas e/ou particulares situadas no município de Sorriso, a vivência do processo democrático mediante participação em uma jornada parlamentar na Câmara Municipal de Sorriso/MT, com diplomação e exercício de mandat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>§ 1º - A idade máxima para se candidatar para a vaga de Parlamentar Jovem Sorrisense – Ensino Médio é de 18 (dezoito) ano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2º - Será realizada a eleição para a escolha do representante de cada escola, sendo que será considerado(a) representante eleito(a) da escola o estudante que obtiver o maior número de voto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Somente poderão ser votados os estudantes especificados no caput deste artigo, sendo que poderão participar como eleitores os estudantes a partir da 5ª série do ensino fundamental e os estudantes do ensino médi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Em caso de empate, considerar-se-á eleito o estudante mais velho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 xml:space="preserve">Art. 3º O exercício do mandato terá caráter instrutivo e os trabalhos ocorrerão todos os anos, conforme determinação da Presidência da Câmara Municipal de Sorriso/MT, pelo período máximo de 6 meses. 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4°</w:t>
      </w:r>
      <w:r>
        <w:rPr>
          <w:bCs/>
        </w:rPr>
        <w:t xml:space="preserve"> No decorrer dos trabalhos do Parlamento Jovem Sorrisense – Ensino Médio bem como na elaboração das proposituras e em todo seu trâmite, observar-se-á o estabelecido no Regimento interno da Câmara Municipal de Sorriso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/>
        <w:t xml:space="preserve">§ 1º - A Direção da Câmara Municipal de Sorriso/MT, diligenciará para que a sessões ordinárias do Parlamento Jovem Sorrisense – Ensino Médio transcorram no recinto do Plenário, e sejam acompanhadas do assessoramento técnico compatível com a evolução dos trabalhos, até o seu final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2º - As Sessões Ordinárias do Parlamento Jovem Sorrisense – Ensino Médio, serão realizadas de acordo com o Calendário, aprovado em Plenário pelo Parlamento Jovem Sorrisense – Ensino Médio, na sede da Câmara Municipal de Sorriso/MT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O Calendário das Sessões Ordinárias do Parlamento Jovem Sorrisense será definido por meio de Resolução do Parlamento Jovem, em sua primeira Sessão Ordinária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Por decisão da Mesa Diretora do Parlamento Jovem Sorrisense – Ensino Médio, e em concordância com a Direção do Poder Legislativo do município de Sorriso, as datas e horários das sessões ordinárias poderão ser alterados, caso haja necessidade. 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 xml:space="preserve">Art. 5º O Parlamento Jovem Sorrisense - Ensino Médio será composto de, no máximo, 13 Parlamentares Jovens Titulares. </w:t>
      </w:r>
    </w:p>
    <w:p>
      <w:pPr>
        <w:pStyle w:val="TextBodyIndent"/>
        <w:ind w:firstLine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firstLine="1418"/>
        <w:jc w:val="both"/>
        <w:rPr/>
      </w:pPr>
      <w:r>
        <w:rPr/>
        <w:t xml:space="preserve">§ 1º - Será feito um sorteio entre os Parlamentares Jovens Sorrisenses eleitos, para definição dos Parlamentares Jovens Titulares. </w:t>
      </w:r>
    </w:p>
    <w:p>
      <w:pPr>
        <w:pStyle w:val="TextBodyIndent"/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1418"/>
        <w:jc w:val="both"/>
        <w:rPr/>
      </w:pPr>
      <w:r>
        <w:rPr/>
        <w:t xml:space="preserve">§ 2º - Para a realização do sorteio dos Parlamentares Jovens Titulares, o município de Sorriso será dividido em regiões, sendo que o Parlamentar Jovem eleito participará de sorteio entre as escolas da região a que pertence a sua escola sendo considerado Parlamentar Jovem Sorrisense Titular, o primeiro sorteado, e os demais serão na sequência do sorteio, Parlamentares Jovens Sorrisenses Suplentes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Cada Distrito do município de Sorriso, terá garantida uma cadeira para o Parlamento Jovem Sorrisense – Ensino Médio, não precisando participar do sorteio estabelecido no § 2º, do art. 5º desta Resoluçã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Caso algum Distrito não queira participar do pleito eleitoral e ocupar uma cadeira no Parlamento Jovem Sorrisense – Ensino Médio, a vaga deste Distrito será preenchida por meio do sorteio estabelecido no § 1º e § 2º do Art 5º, desta Resolução, ampliando, desta forma, o número de vagas para a sede do municípi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6º Estará apto a candidatar-se a uma das vagas do Parlamento Jovem Sorrisense – Ensino Médio, o estudante que estiver matriculado, no ano corrente, de acordo com o disposto no art. 2º desta Resoluçã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7º O Parlamentar Jovem Sorrisense eleito, deverá preparar um Projeto de Lei, que será apresentado na primeira sessão do “Parlamento Jovem Sorrisense – Ensino Médio”, tendo o mesmo que optar por um “Partido Temático” para elaboração do referido Projeto de Lei, o qual será instruído e acompanhado pela equipe técnica da Câmara Municipal de Sorriso; </w:t>
      </w:r>
    </w:p>
    <w:p>
      <w:pPr>
        <w:pStyle w:val="TextBodyIndent"/>
        <w:ind w:firstLine="1418"/>
        <w:jc w:val="both"/>
        <w:rPr/>
      </w:pPr>
      <w:r>
        <w:rPr/>
        <w:t xml:space="preserve">§ 1º - Para elaboração do Projeto de Lei, o Parlamentar Jovem Sorrisense escolherá um tema relacionado a um dos seguintes partidos temático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Cs/>
        </w:rPr>
      </w:pPr>
      <w:r>
        <w:rPr>
          <w:bCs/>
        </w:rPr>
        <w:t>Partido da Assistência Social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artido da Cultura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artido da Educação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artido dos Esportes, Lazer e Recreação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o Meio Ambiente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a Saúde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a Segurança Urbana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o Trânsito e do Transporte.</w:t>
      </w:r>
    </w:p>
    <w:p>
      <w:pPr>
        <w:pStyle w:val="TextBodyInden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both"/>
        <w:rPr/>
      </w:pPr>
      <w:r>
        <w:rPr/>
        <w:t>§ 2º - Durante elaboração do projeto de lei, é desejável que o candidato contemple sugestões de seus colegas, expresse anseios de sua comunidade e incorpore as orientações de seus responsáveis e professore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8º</w:t>
      </w:r>
      <w:r>
        <w:rPr>
          <w:b/>
        </w:rPr>
        <w:t xml:space="preserve"> </w:t>
      </w:r>
      <w:r>
        <w:rPr/>
        <w:t xml:space="preserve">O Parlamento Jovem Sorrisense – Ensino Médio, será instalado pelo Presidente da Câmara Municipal Sorriso, secretariado pelos 1º e 2º Secretários da Câmara Municipal, cujos trabalhos se iniciarão com o compromisso de posse dos Parlamentares Jovens Sorrisenses eleitos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§ 1º - Ao tomarem posse, os vereadores do Parlamento Jovem Sorrisense – Ensino Médio prestarão o seguinte compromisso lido pelo 1º Secretário da Câmara Municipal de Sorriso: “Prometo exercer com dedicação e lealdade o meu mandato, cumprindo e fazendo cumprir a Constituição Federal, a Constituição Estadual, a Lei Orgânica do Município e as legislações em vigor, defendendo a justiça social, a paz e a igualdade de tratamento a todos os cidadãos e assim contribuindo para formação da minha cidadania e engrandecimento deste município.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2º - O 2º Secretário da Câmara Municipal de Sorriso fará a chamada nominal dos Parlamentares Jovens Sorrisenses, os quais proferirão pessoalmente, com a mão direita levantada na vertical ao lado do rosto e dispostos em pé: “ASSIM PROMETO”, assinando em seguida o termo de posse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9º O Parlamento Jovem Sorrisense – Ensino Médio será dirigido por uma Mesa Diretora, composta por 04 (quatro) membros: Presidente, Vice Presidente, 1º Secretário e 2º Secretári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1º - A eleição da Mesa Diretora do Parlamento Jovem Sorrisense – Ensino Médio, será realizada sob direção da Mesa Diretora da Câmara Municipal de Sorris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§ 2º - A eleição da Mesa Diretora será secreta, mediante cédula única, contendo os nomes dos candidatos a Presidente, Vice Presidente, 1º Secretário e 2º Secretári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Considerar-se-á eleita a chapa que obtiver a maioria simples dos votos, e em caso de empate, será considerada como eleita a chapa que tiver o Parlamentar Presidente mais velh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Após a eleição da Mesa Diretora do Parlamento Jovem Sorrisense – Ensino Médio, o Presidente do Legislativo Municipal, dará posse a mesma e passará os trabalhos da sessão ordinária a Mesa empossada.  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0 Ao Presidente da Mesa Diretora do Parlamento Jovem Sorrisense – Ensino Médio, caberá as seguintes atribuiçõe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representar o Parlamento Jovem Sorrisense – Ensino Médio do Município de Sorriso, perante o Presidente do Poder Legislativo Municipal e demais autoridades, zelando pelo seu prestígio e deco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irigir, executar e disciplinar os trabalhos do Parlamento Jovem Sorrisense – Ensino Méd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- dirimir dúvidas e disciplinar os atos dos Parlamentares Jovens Sorrisenses;</w:t>
      </w:r>
    </w:p>
    <w:p>
      <w:pPr>
        <w:pStyle w:val="Normal"/>
        <w:ind w:left="14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fazer ler a ata, o expediente e as comunicações pelo 1° Secretár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V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conceder ou negar a palavra aos oradores, não permitindo divagações ou apartes estranhos aos assuntos em discussã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manter a ordem no recinto do plenário durante as sessões do Parlamento Jovem Sorrisense – Ensino Méd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uspender ou encerrar a Sessão no caso de desordem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I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conceder a palavra aos oradore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X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ecidir as questões de ordem e as reclamações ou atribuir a decisão ao Plenár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nvocar suplente quando for o cas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votar somente nos casos em que ocorra empate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I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abrir, presidir, encerrar e suspender as reuniões plenárias, observando e fazendo observar as norma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II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justificar a ausência do Parlamentar Jovem Sorrisense.</w:t>
      </w:r>
    </w:p>
    <w:p>
      <w:pPr>
        <w:pStyle w:val="TextBodyIndent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1 Compete ao Vice – Presidente da Mesa Diretora do Parlamento Jovem Sorrisense - Ensino Médio, as seguintes atribuiçõe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substituir o Presidente Parlamentar Jovem Sorrisense em suas ausências.</w:t>
      </w:r>
    </w:p>
    <w:p>
      <w:pPr>
        <w:pStyle w:val="TextBodyIndent"/>
        <w:ind w:left="14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Art. 12 Compete aos Secretários da Mesa Diretora do Parlamento Jovem Sorrisense - Ensino Médio, as seguintes atribuições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1416" w:hanging="0"/>
        <w:jc w:val="both"/>
        <w:rPr/>
      </w:pPr>
      <w:r>
        <w:rPr>
          <w:bCs/>
        </w:rPr>
        <w:t>I</w:t>
      </w:r>
      <w:r>
        <w:rPr>
          <w:b/>
          <w:bCs/>
        </w:rPr>
        <w:t xml:space="preserve"> -</w:t>
      </w:r>
      <w:r>
        <w:rPr/>
        <w:t xml:space="preserve"> fazer a chamada dos Parlamentares Jovem Sorrisense nas reuniõe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ubstituir o Presidente Parlamentar Jovem Sorrisense na ausência do Vice-Presidente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ler a ata da reunião anterior; 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ler as matérias do expediente.</w:t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3 Aos Parlamentares Jovens Sorrisenses competem, os seguintes direito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participar de todas as discussões e deliberações do plenár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votar e ser votado na eleição da Mesa Diretora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esentar proposituras que visem o interesse coletivo. </w:t>
      </w:r>
    </w:p>
    <w:p>
      <w:pPr>
        <w:pStyle w:val="TextBodyIndent"/>
        <w:ind w:left="14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4 São deveres dos Parlamentares Jovens Sorrisens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comparecer devidamente trajado nas reuniões plen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respeitar e tratar com urbanidade os Vereadores da Câmara Municipal de Sorriso, os servidores e seus pares Parlamentares Jovens Sorrisense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comparecer pontualmente às reuniões plenárias e aos compromissos aos quais for designad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residir no Município de Sorriso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justificar ausência em caso de falta a sessão plenária e as reuniões do Parlamento Jovem Sorrisense. </w:t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Art. 15 Perderá o mandato, o Parlamentar Jovem Sorrisense que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for insubordinado às regras contidas nesta Resolução, a Presidência, aos Vereadores e Servidores do Poder Legislativo Municipal e a Comissão do Parlamento Jovem Sorrisense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eixar de comparecer a 03 (três) sessões injustificadamente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eixar de residir no Município de Sorriso.</w:t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6 O mandato do Parlamentar Jovem Sorrisense, cessará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pelo término do mandat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ocorrer renúncia, por escrito, através de ofício dirigido ao Presidente Parlamentar Jovem Sorrisense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ocorrer falecimento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Art. 17 O Parlamentar Jovem Sorrisense poderá licenciar-se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ra tratamento de saúde, devidamente comprovado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para tratar de assuntos de interesse particular, pelo prazo de 30 dias.</w:t>
      </w:r>
    </w:p>
    <w:p>
      <w:pPr>
        <w:pStyle w:val="TextBodyIndent"/>
        <w:ind w:left="14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18 O Suplente do Parlamentar Jovem Sorrisense será convocado pelo Presidente Parlamentar Jovem Sorrisense, no caso de vaga ou licença, devendo tomar posse na reunião subseqüent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19 O Suplente ao assumir a cadeira de Parlamentar Jovem Sorrisense, deterá todos os poderes inerentes ao Parlamentar Jovem Sorrisense titular: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20 O Presidente da Câmara Municipal de Sorriso/MT nomeará a Comissão do Parlamento Jovem Sorrisense – Ensino Médio, que será formada por servidores deste Poder, para acompanhar os trabalhos do Parlamento Jovem Sorrisense – Ensino Médio, que terá a competência de: </w:t>
        <w:b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ecepcionar e orientar os Parlamentares Jovens Sorrisenses, acompanhar os procedimentos, zelar pelo cumprimento do cronograma de atividades, divulgar os trabalhos e tomar todas as providências necessárias para garantir que a sessão do Parlamento Joverm Sorrisense – Ensino Médio, atinja os objetivos propostos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mover atividades complementares de caráter informativo sobre o Poder Legislativo Municipal e o exercício da Cidadania e além de outras voltadas para formação cívica e crescimento pessoal dos Parlamentares Jovens Sorrisenses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ealizar Reuniões antes da Posse dos Parlamentares Jovens Sorrisenses para orientar e preparar os trabalhos legislativos, onde os mesmos, informarão aos Parlamentares Jovens Sorrisenses sobre a estrutura organizacional do Poder Legislativo e todos os tramites relativos ao mesm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21 A Direção da Câmara Municipal de Sorriso, visando ao bom andamento dos trabalhos do Parlamento Jovem Sorrisense – Ensino Médio, poderá firmar convênios e/ou parcerias com órgãos públicos ou entidades privadas, tais como Justiça Eleitoral, Vara da Infância da Juventude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22 As questões omissão nesta Resolução, seguirão o normatizado no Regimento Interno da Câmara Municipal e na Lei Orgânica no Município de Sorris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23 Essa resolução entra em vigor, na data de sua publicação, revogando a Resolução n. 005/2013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rPr/>
      </w:pPr>
      <w:r>
        <w:rPr/>
        <w:t>Câmara Municipal de Sorriso, Estado de Mato Grosso, em 27 de junho de 2023.</w:t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32:00Z</dcterms:created>
  <dc:creator>===</dc:creator>
  <dc:description/>
  <cp:keywords/>
  <dc:language>en-US</dc:language>
  <cp:lastModifiedBy>Timoteo</cp:lastModifiedBy>
  <cp:lastPrinted>2023-06-26T09:39:00Z</cp:lastPrinted>
  <dcterms:modified xsi:type="dcterms:W3CDTF">2023-07-04T11:53:00Z</dcterms:modified>
  <cp:revision>12</cp:revision>
  <dc:subject/>
  <dc:title/>
</cp:coreProperties>
</file>