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6 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9/05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8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O SORRISENSE AO SENHOR GABRIEL BATISTA DA CRUZ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Wanderlei Paulo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nove dias do mês de mai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8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o Sorrisense ao Senhor Gabriel Batista da Cruz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9"/>
        <w:gridCol w:w="315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5:44:00Z</cp:lastPrinted>
  <dcterms:modified xsi:type="dcterms:W3CDTF">2006-05-29T18:45:00Z</dcterms:modified>
  <cp:revision>18</cp:revision>
  <dc:subject/>
  <dc:title/>
</cp:coreProperties>
</file>