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8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 SORRISENSE À SENHORA ILDA CAPPELLARI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 Sorrisense à  Senhora ILDA CAPPELLARI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03:00Z</cp:lastPrinted>
  <dcterms:modified xsi:type="dcterms:W3CDTF">2006-06-09T13:03:00Z</dcterms:modified>
  <cp:revision>9</cp:revision>
  <dc:subject/>
  <dc:title/>
</cp:coreProperties>
</file>