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637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O A CONSTRUÇÃO DE UM BANHEIRO E TAMBÉM REFLETORES NA HORTA COMUNITÁRIA DO BAIRRO NOVA ALIANÇ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DEMILSON CAROÇO - PROGRESSISTAS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ereador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 do Regimento Interno, requer à Mesa que este Expediente seja encaminhado ao Exmo. Senhor Ari Lafin, Prefeito Municipal, com cópia a Secretaria Municipal de Assistência Social e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a construção de um banheiro e também refletores na horta comunitária do bairro Nova Alianç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rmal"/>
        <w:keepNext w:val="true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>Considerando que a horta comunitária 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é um espaço coletivo no qual se pode produzir alimentos por meio do trabalho voluntário de pessoas que vivem em determinado local ou região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>. Em alguns casos, ela ajuda a solucionar problemas ambientais e sanitários, ocupando terrenos abandonados, por exemplo;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Considerando que a horta comunitária é um espaço colaborativo de geração de renda, produção sustentável de alimentos, local de fortalecimento das relações de subsidiariedade, além de ser instrumento de transformação e promoção da saúde e qualidade de vida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horta comunitária do Nova Aliança é frequentada diariamente pelas pessoas que cuidam das suas plantações e não têm um banheiro disponível para atendê-las na sua necessidade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também que algumas pessoas querem cuidar do seu cultivo no período noturno, pois trabalham o dia inteiro, porém encontram dificuldade, pois não temos iluminação adequada, por isso solicitamos também a instalação de refletores, para melhorarmos a iluminação para aqueles que querem trabalhar a noite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</w:t>
      </w:r>
      <w:r>
        <w:rPr>
          <w:rFonts w:cs="Times New Roman" w:ascii="Times New Roman" w:hAnsi="Times New Roman"/>
          <w:bCs/>
          <w:sz w:val="22"/>
          <w:szCs w:val="22"/>
        </w:rPr>
        <w:t xml:space="preserve"> essa é uma reivindicação da população da Zona Leste, razão que se faz necessária a presente indicação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egoe UI" w:cs="Times New Roman"/>
          <w:color w:val="333333"/>
          <w:sz w:val="22"/>
          <w:szCs w:val="22"/>
          <w:shd w:fill="FFFFFF" w:val="clear"/>
        </w:rPr>
      </w:pPr>
      <w:r>
        <w:rPr>
          <w:rFonts w:eastAsia="Segoe UI" w:cs="Times New Roman" w:ascii="Times New Roman" w:hAnsi="Times New Roman"/>
          <w:color w:val="333333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28 de junh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DEMILSON CAROÇ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ereador Progressistas</w:t>
      </w:r>
    </w:p>
    <w:sectPr>
      <w:headerReference w:type="default" r:id="rId2"/>
      <w:type w:val="nextPage"/>
      <w:pgSz w:w="11906" w:h="16838"/>
      <w:pgMar w:left="1418" w:right="1133" w:gutter="0" w:header="720" w:top="28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Lanna</cp:lastModifiedBy>
  <cp:lastPrinted>2023-06-21T08:11:00Z</cp:lastPrinted>
  <dcterms:modified xsi:type="dcterms:W3CDTF">2023-07-04T15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3AE7372F944B7A203E0151CE1E72C</vt:lpwstr>
  </property>
  <property fmtid="{D5CDD505-2E9C-101B-9397-08002B2CF9AE}" pid="3" name="KSOProductBuildVer">
    <vt:lpwstr>1046-11.2.0.11537</vt:lpwstr>
  </property>
</Properties>
</file>