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22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4 de jul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 xml:space="preserve">os </w:t>
      </w:r>
      <w:r>
        <w:rPr>
          <w:iCs/>
          <w:sz w:val="24"/>
          <w:szCs w:val="24"/>
        </w:rPr>
        <w:t>73/2023 a 76/2023, cujos Projetos tramitaram e foram aprovados na 22ª Sessão Ordinária do ano de 2023, da Câmara Municipal de Sorriso, realizada em 3 de julh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7-04T11:46:00Z</dcterms:modified>
  <cp:revision>25</cp:revision>
  <dc:subject/>
  <dc:title/>
</cp:coreProperties>
</file>