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CIANA MEDEIR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o Banco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 – DF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00/2023 que tramitou na 21ª Sessão Ordinária do ano de 2023 da Câmara Municipal de Sorriso, realizada em 26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7-10T07:50:00Z</cp:lastPrinted>
  <dcterms:modified xsi:type="dcterms:W3CDTF">2023-07-10T11:50:00Z</dcterms:modified>
  <cp:revision>43</cp:revision>
  <dc:subject/>
  <dc:title/>
</cp:coreProperties>
</file>