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RICIO VALLADAR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intendente Varejo do Banco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00/2023 que tramitou na 21ª Sessão Ordinária do ano de 2023 da Câmara Municipal de Sorriso, realizada em 26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05T07:30:00Z</cp:lastPrinted>
  <dcterms:modified xsi:type="dcterms:W3CDTF">2023-07-05T11:30:00Z</dcterms:modified>
  <cp:revision>44</cp:revision>
  <dc:subject/>
  <dc:title/>
</cp:coreProperties>
</file>