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34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jul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ROLI DE JESUS VIEIRA JUNIO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erente Geral da Agência do Banco do Brasil em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00/2023 que tramitou na 21ª Sessão Ordinária do ano de 2023 da Câmara Municipal de Sorriso, realizada em 26 de junh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7-04T15:39:00Z</dcterms:modified>
  <cp:revision>44</cp:revision>
  <dc:subject/>
  <dc:title/>
</cp:coreProperties>
</file>