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 xml:space="preserve">Ao cumprimentá-lo cordialmente, encaminhamos a Vossa Excelência, o </w:t>
      </w:r>
      <w:r>
        <w:rPr>
          <w:iCs/>
          <w:sz w:val="24"/>
          <w:szCs w:val="24"/>
        </w:rPr>
        <w:t>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01/2023 que tramitou na 21ª Sessão Ordinária do ano de 2023 da Câmara Municipal de Sorriso, realizada em 26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7-05T11:33:00Z</dcterms:modified>
  <cp:revision>48</cp:revision>
  <dc:subject/>
  <dc:title/>
</cp:coreProperties>
</file>