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RIMENTO Nº 208/2023</w:t>
      </w:r>
    </w:p>
    <w:p>
      <w:pPr>
        <w:pStyle w:val="Normal"/>
        <w:ind w:right="142"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2"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2" w:firstLine="3402"/>
        <w:jc w:val="both"/>
        <w:rPr/>
      </w:pPr>
      <w:r>
        <w:rPr>
          <w:b/>
          <w:bCs/>
          <w:sz w:val="24"/>
          <w:szCs w:val="24"/>
        </w:rPr>
        <w:t xml:space="preserve">IAGO MELLA - Podemos </w:t>
      </w:r>
      <w:r>
        <w:rPr>
          <w:sz w:val="24"/>
          <w:szCs w:val="24"/>
        </w:rPr>
        <w:t xml:space="preserve">e </w:t>
      </w:r>
      <w:r>
        <w:rPr>
          <w:b/>
          <w:bCs/>
          <w:sz w:val="24"/>
          <w:szCs w:val="24"/>
        </w:rPr>
        <w:t>DAMIAN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PSDB</w:t>
      </w:r>
      <w:r>
        <w:rPr>
          <w:sz w:val="24"/>
          <w:szCs w:val="24"/>
        </w:rPr>
        <w:t xml:space="preserve">, vereadores com acento nesta Casa, com fulcro nos artigos 118 a 121 do Regimento Interno, no cumprimento do dever, requerem à Mesa que este expediente seja encaminhado ao </w:t>
      </w:r>
      <w:r>
        <w:rPr>
          <w:color w:val="000000"/>
          <w:sz w:val="24"/>
          <w:szCs w:val="24"/>
        </w:rPr>
        <w:t>Exmo. Senhor Ari Lafin, Prefeito Municipal de Sorriso</w:t>
      </w:r>
      <w:r>
        <w:rPr>
          <w:sz w:val="24"/>
          <w:szCs w:val="24"/>
        </w:rPr>
        <w:t xml:space="preserve">, requerendo </w:t>
      </w:r>
      <w:r>
        <w:rPr>
          <w:b/>
          <w:bCs/>
          <w:sz w:val="24"/>
          <w:szCs w:val="24"/>
        </w:rPr>
        <w:t>informações a respeito da municipalização da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odovias que abrangem a Gleba Barreiro (Rodovias do Barreiro)</w:t>
      </w:r>
      <w:r>
        <w:rPr>
          <w:sz w:val="24"/>
          <w:szCs w:val="24"/>
        </w:rPr>
        <w:t>, no município de Sorriso-MT.</w:t>
      </w:r>
    </w:p>
    <w:p>
      <w:pPr>
        <w:pStyle w:val="Normal"/>
        <w:ind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S</w:t>
      </w:r>
    </w:p>
    <w:p>
      <w:pPr>
        <w:pStyle w:val="Normal"/>
        <w:ind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2" w:firstLine="1418"/>
        <w:jc w:val="both"/>
        <w:rPr/>
      </w:pPr>
      <w:r>
        <w:rPr>
          <w:sz w:val="24"/>
          <w:szCs w:val="24"/>
        </w:rPr>
        <w:t>Considerand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que é assegurado ao Vereador promover, perante quaisquer autoridades, cidadãos ou órgãos da administração municipal, direta ou indireta e fundacional, os interesses públicos ou reivindicações coletivas no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right="14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s Rodovias atendem a Gleba Barreiro, no Município de Sorriso/MT, identificada no Sistema Rodoviário Estadual/SRE, como rodovia MT 487 e rodovia MT 443.</w:t>
      </w:r>
    </w:p>
    <w:p>
      <w:pPr>
        <w:pStyle w:val="Normal"/>
        <w:ind w:right="14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sas rodovias foram pavimentadas pela Associação mediante convênio e foram administradas também pela Associação, que cobrava pedágio e fazia a sua manutenção.</w:t>
      </w:r>
    </w:p>
    <w:p>
      <w:pPr>
        <w:pStyle w:val="Normal"/>
        <w:ind w:right="14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sa manutenção ocorreu por um período ininterrupto de 13 anos, com início na data de 18/09/2009 e término na data 11/10/2022, que após foi recebida determinação da Secretária de Estado de Infraestrutura e Logística – SINFRA, para paralisação da cobrança de pedágio, estendendo esta questão a conhecimento de todos.</w:t>
      </w:r>
    </w:p>
    <w:p>
      <w:pPr>
        <w:pStyle w:val="Normal"/>
        <w:ind w:right="14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Associação citada anteriormente, em todo o período de pedagiamento, sempre desempenhou muito bem suas tarefas, desta forma não havendo reclamações por parte da comunidade, pois a Associação é a própria comunidade representada por seus associados.</w:t>
      </w:r>
    </w:p>
    <w:p>
      <w:pPr>
        <w:pStyle w:val="Normal"/>
        <w:ind w:right="14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dentro do período desses 8 meses e 10 dias de paralisação da cobrança de pedágio e de manutenção preventiva, as rodovias vêm apresentando sinais de desgaste que só aumentam com o passar dos dias, precisando, urgentemente de intervenção, conforme as fotos abaixo: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29325" cy="2971800"/>
            <wp:effectExtent l="0" t="0" r="0" b="0"/>
            <wp:docPr id="1" name="Uma imagem contendo ao ar livre, placa, rua, estrada&#10;&#10;Descrição gerada automaticam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a imagem contendo ao ar livre, placa, rua, estrada&#10;&#10;Descrição gerada automaticame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sz w:val="24"/>
          <w:szCs w:val="24"/>
        </w:rPr>
        <w:t xml:space="preserve">Considerando que, na data de 18/03/2023, o </w:t>
      </w:r>
      <w:r>
        <w:rPr>
          <w:b/>
          <w:bCs/>
          <w:sz w:val="24"/>
          <w:szCs w:val="24"/>
        </w:rPr>
        <w:t>Vereador IAGO MELLA</w:t>
      </w:r>
      <w:r>
        <w:rPr>
          <w:sz w:val="24"/>
          <w:szCs w:val="24"/>
        </w:rPr>
        <w:t>, na condição de Presidente da Câmara Municipal, participou, a convite da Diretoria da Associação dos Produtores da Gleba Barreiro, de uma reunião na Comunidade do Barreiro, para tratar da celeridade do processo de municipalização das rodovias MT 487 e MT 443, conhecidas como Rodovias do Barreiro, portanto há 3 meses.</w:t>
      </w:r>
    </w:p>
    <w:p>
      <w:pPr>
        <w:pStyle w:val="Normal"/>
        <w:ind w:right="14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1418"/>
        <w:jc w:val="both"/>
        <w:rPr/>
      </w:pPr>
      <w:r>
        <w:rPr>
          <w:sz w:val="24"/>
          <w:szCs w:val="24"/>
        </w:rPr>
        <w:t xml:space="preserve">Considerando que o </w:t>
      </w:r>
      <w:r>
        <w:rPr>
          <w:b/>
          <w:bCs/>
          <w:sz w:val="24"/>
          <w:szCs w:val="24"/>
        </w:rPr>
        <w:t>Vereador DAMIANI</w:t>
      </w:r>
      <w:r>
        <w:rPr>
          <w:sz w:val="24"/>
          <w:szCs w:val="24"/>
        </w:rPr>
        <w:t>, em reunião no Gabinete do Vice-Governador, naquele momento exercendo a função de Deputado Estadual, assumiu o compromisso de acompanhar, na Assembleia Legislativa, o Projeto de Lei autorizando o Poder Executivo Estadual a desafetar os trechos rodoviários e transferi-los ao Município de Sorriso.</w:t>
      </w:r>
    </w:p>
    <w:p>
      <w:pPr>
        <w:pStyle w:val="Normal"/>
        <w:ind w:right="14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também que o compromisso já foi totalmente finalizado, nos termos da Lei Estadual nº. 12.095, de 27 de abril de 2023, que autorizou a transferência. Lei essa que foi publicada no Diário Oficial do Estado do dia 28 de abril de 2023, página 1, portanto há 2 meses.</w:t>
      </w:r>
    </w:p>
    <w:p>
      <w:pPr>
        <w:pStyle w:val="Normal"/>
        <w:ind w:right="14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mesmo com a autorização a transferência não foi ultimada.</w:t>
      </w:r>
    </w:p>
    <w:p>
      <w:pPr>
        <w:pStyle w:val="Normal"/>
        <w:ind w:right="14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situação só não está pior porque está sendo mantida pelos associados que estão se cotizando quanto a pavimentação das rodovias, para amenizar essa situação de desgaste acelerado.</w:t>
      </w:r>
    </w:p>
    <w:p>
      <w:pPr>
        <w:pStyle w:val="Normal"/>
        <w:ind w:right="14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1418"/>
        <w:jc w:val="both"/>
        <w:rPr>
          <w:sz w:val="22"/>
          <w:szCs w:val="22"/>
        </w:rPr>
      </w:pPr>
      <w:r>
        <w:rPr>
          <w:sz w:val="24"/>
          <w:szCs w:val="24"/>
        </w:rPr>
        <w:t>Considerando que as fotos abaixo, são registros que demonstram os trabalhos que estão sendo realizados pela Associação, todos custeados pelas cotas realizadas entre os associados, que estão preocupados com a situação física das rodovias:</w:t>
      </w:r>
    </w:p>
    <w:p>
      <w:pPr>
        <w:pStyle w:val="Normal"/>
        <w:ind w:right="142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28950" cy="3076575"/>
            <wp:effectExtent l="0" t="0" r="0" b="0"/>
            <wp:docPr id="2" name="Jogador de beisebol com taco na mão jogadores no campo&#10;&#10;Descrição gerada automaticam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gador de beisebol com taco na mão jogadores no campo&#10;&#10;Descrição gerada automaticamen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09875" cy="30194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firstLine="141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42" w:firstLine="141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42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inda que a situação precária das rodovias da Comunidade Barreiro, contendo inúmeros buracos, acarretam transtornos, falta de segurança e prejuízos materiais e econômicos para os que ali trafegam.</w:t>
      </w:r>
    </w:p>
    <w:p>
      <w:pPr>
        <w:pStyle w:val="Normal"/>
        <w:ind w:right="142" w:firstLine="14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onsiderando que o objetivo desta propositura é garantir uma melhor qualidade de vida a população Sorrisense, contando com segurança dos usuários das Rodovias, que que hoje enfrentam dificuldades para trafegarem de forma plena e adequada.</w:t>
      </w:r>
    </w:p>
    <w:p>
      <w:pPr>
        <w:pStyle w:val="Normal"/>
        <w:ind w:right="142"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142"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8 de junho de 2023.</w:t>
      </w:r>
    </w:p>
    <w:p>
      <w:pPr>
        <w:pStyle w:val="Normal"/>
        <w:ind w:right="142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odemos</w:t>
            </w:r>
          </w:p>
        </w:tc>
        <w:tc>
          <w:tcPr>
            <w:tcW w:w="4789" w:type="dxa"/>
            <w:tcBorders/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ind w:right="142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0" w:top="2836" w:footer="7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na</cp:lastModifiedBy>
  <cp:lastPrinted>2023-07-10T11:23:00Z</cp:lastPrinted>
  <dcterms:modified xsi:type="dcterms:W3CDTF">2023-07-10T15:24:00Z</dcterms:modified>
  <cp:revision>22</cp:revision>
  <dc:subject/>
  <dc:title/>
</cp:coreProperties>
</file>