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653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O A CONSTRUÇÃO DE FAIXA ELEVADA PARA PEDESTRES NA AVENIDA BLUMENAU, EM FRENTE AO MERCADO AMAZÔNIA, NO BAIRRO JARDIM AMAZÔNIA.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ssento nesta Casa, de conformidade com o artigo 115 do Regimento Interno, requer à Mesa que este Expediente seja encaminhado ao Excelentíssimo Senhor Ari Lafin, Prefeito Municipal, com cópia às Secretarias Municipais da Cidade e de Obras e Serviços Público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strução de faixa elevada para pedestres na Avenida Blumenau, em frente ao Mercado Amazônia, no Bairro Jardim Amazônia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esta propositura visa promover maior segurança na passagem dos pedestres que circulam na região do Mercado Amazônia, Sorriso/MT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color w:val="272727"/>
          <w:sz w:val="24"/>
          <w:szCs w:val="24"/>
        </w:rPr>
        <w:t>que a faixa elevada para travessia de pedestres oferece mais segurança, melhorando a acessibilidade e propiciando aos condutores maior visibilidade das travessias, além de agirem como redutores de velocidade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é intensa a circulação de veículos, tornando a travessia extremamente perigo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mos com a sensibilidade do Poder Executivo Municipal, a fim de que atenda esta solicit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3 de julho de 2023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37:00Z</dcterms:created>
  <dc:creator>Marcio</dc:creator>
  <dc:description/>
  <cp:keywords/>
  <dc:language>en-US</dc:language>
  <cp:lastModifiedBy>Lanna</cp:lastModifiedBy>
  <cp:lastPrinted>2014-09-01T05:57:00Z</cp:lastPrinted>
  <dcterms:modified xsi:type="dcterms:W3CDTF">2023-07-06T13:10:00Z</dcterms:modified>
  <cp:revision>3</cp:revision>
  <dc:subject/>
  <dc:title/>
</cp:coreProperties>
</file>