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60/2023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ROTATÓRIAS NOS CRUZAMENTOS DA RUA CAMINHO DO SOL COM A AVENIDA PORTO BELO E COM A AVENIDA INIVALDO BEDIN, N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, à Secretaria Municipal de Segurança Pública, Trânsito e Defesa Civil, à Secretaria de Cidades e à Secretaria Municipal de Obras e Serviços Públicos, </w:t>
      </w:r>
      <w:r>
        <w:rPr>
          <w:b/>
          <w:sz w:val="22"/>
        </w:rPr>
        <w:t>versando sobre a necessidade de instalação de rotatórias nos cruzamentos da Rua Caminho do Sol com a Avenida Porto Belo e com a Avenida Inivaldo Bedin, no bairro Rota do Sol, no município de Sorriso-MT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a rotatória é um local onde desembocam ruas e avenidas, cujo tráfego se processa em sentido giratório e, predominantemente, em uma só direção, evitando cruzamento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 rotatória é um recurso de engenharia cujo objetivo é evitar o encontro de fluxos que se cruzariam, dispensando também a instalação de semáforo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tal indicação é de suma importância, pois dará maior segurança e tranquilidade aos motoristas e pedestres, visando prevenir acidentes, visto que os condutores que transitam nas referidas vias não estão respeitando o limite de velocidade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vindicação dos moradores daquela localidade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âmara Municipal de Sorriso, Estado de Mato Grosso, em 03 de julho de 2023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03"/>
        <w:gridCol w:w="1604"/>
        <w:gridCol w:w="1625"/>
        <w:gridCol w:w="1446"/>
        <w:gridCol w:w="2189"/>
      </w:tblGrid>
      <w:tr>
        <w:trPr>
          <w:trHeight w:val="1346" w:hRule="atLeast"/>
        </w:trPr>
        <w:tc>
          <w:tcPr>
            <w:tcW w:w="323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323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03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sz w:val="22"/>
              </w:rPr>
              <w:t xml:space="preserve">ADEMILSON CAROÇ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3-06-28T09:42:00Z</cp:lastPrinted>
  <dcterms:modified xsi:type="dcterms:W3CDTF">2023-07-06T12:31:00Z</dcterms:modified>
  <cp:revision>58</cp:revision>
  <dc:subject/>
  <dc:title/>
</cp:coreProperties>
</file>