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0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2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LEGISLATIVO  N°. 042,043,044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COMENDA CLAUDINO FRANCIO AO SENHOR IGNÁCIO SCHEVINSKI NETO, SENHOR IVO RAISER, SENHOR ALCINO MANFROI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oze dias do mês de junho de dois mil e seis, reuniram-se os membros da Comissão de Justiça e Redação para exarar parecer sobre os </w:t>
      </w:r>
      <w:r>
        <w:rPr>
          <w:b/>
          <w:i/>
          <w:sz w:val="30"/>
          <w:szCs w:val="30"/>
          <w:u w:val="single"/>
        </w:rPr>
        <w:t>Projetos de Decreto Legislativo  n.º 042, 043, 044/2006</w:t>
      </w:r>
      <w:r>
        <w:rPr>
          <w:sz w:val="30"/>
          <w:szCs w:val="30"/>
        </w:rPr>
        <w:t>, que tem como súmula. Concede Comenda Claudino Frâncio ao Senhor Ignácio Schevinski Neto, Senhor Ivo Raiser, Senhor Alcino Manfroi .  Após análise dos Projetos de Decreto em questão essa relatora é favorável a sua tramitação em Plenário, por entender que os mesmos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2T19:07:00Z</cp:lastPrinted>
  <dcterms:modified xsi:type="dcterms:W3CDTF">2006-06-12T22:08:00Z</dcterms:modified>
  <cp:revision>13</cp:revision>
  <dc:subject/>
  <dc:title/>
</cp:coreProperties>
</file>