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115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>19/06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DECRETO N°. 046/2006 LEGISLA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CONCEDE TÍTULO DE CIDADÃO SORRISENSE AO SENHOR JÚLIO JOSÉ DE CAMPOS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dezenove dias do mês de junh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Decreto n.º 046/2006</w:t>
      </w:r>
      <w:r>
        <w:rPr>
          <w:sz w:val="30"/>
          <w:szCs w:val="30"/>
        </w:rPr>
        <w:t>, que tem como súmula, Concede título de Cidadão Sorrisense ao senhor Júlio José de campos. Após análise do Projeto de Decreto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6-19T19:10:00Z</cp:lastPrinted>
  <dcterms:modified xsi:type="dcterms:W3CDTF">2006-06-19T22:10:00Z</dcterms:modified>
  <cp:revision>13</cp:revision>
  <dc:subject/>
  <dc:title/>
</cp:coreProperties>
</file>