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92/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6 de julho de 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meia Comissão Especial para Exame de Mérito à Proposta de Emenda à Lei Orgânica nº 02/2023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28 da Lei Orgânica Municipal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§ 2º do Artigo 206 do Regimento Interno da Câmara Municipal; e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admissibilidade da matéria, pela Comissão Permanente de Justiça e Red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Comissão Especial para Exame de Mérito à Proposta de Emenda à Lei Orgânica nº 02/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Especial prevista no Artigo 1º desta Portaria é composta pelos seguintes verea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CACIO AMBROSINI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ce-presidente: </w:t>
      </w:r>
      <w:r>
        <w:rPr>
          <w:bCs/>
          <w:sz w:val="22"/>
          <w:szCs w:val="22"/>
        </w:rPr>
        <w:t xml:space="preserve">CHICO DA ZONA LESTE 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ário: </w:t>
      </w:r>
      <w:r>
        <w:rPr>
          <w:bCs/>
          <w:sz w:val="22"/>
          <w:szCs w:val="22"/>
        </w:rPr>
        <w:t>ZÉ DA PANTANAL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A Comissão Especial nomeada por esta Portaria, tem o prazo regimental de 30 (trinta) dias, a partir desta data, para proferir o parec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6 de julh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7-06T11:27:00Z</cp:lastPrinted>
  <dcterms:modified xsi:type="dcterms:W3CDTF">2023-07-06T15:27:00Z</dcterms:modified>
  <cp:revision>30</cp:revision>
  <dc:subject/>
  <dc:title/>
</cp:coreProperties>
</file>