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93/2023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sz w:val="22"/>
          <w:szCs w:val="22"/>
        </w:rPr>
        <w:t>Data: 6 de julho de 2023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termina período de recesso na Câmara Municipal no mês de julho de 2023 e dá outras providências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5° do Regimento Interno desta Casa de Lei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Inciso II do Artigo 15 do Regimento Interno desta Casa de Lei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o recesso parlamentar;</w:t>
      </w:r>
    </w:p>
    <w:p>
      <w:pPr>
        <w:pStyle w:val="Normal"/>
        <w:spacing w:before="0" w:after="0"/>
        <w:ind w:left="72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diminuição da demanda de serviços no período de recesso parlamentar, promovendo a redução de gastos e a otimização na aplicação de recursos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1º</w:t>
      </w:r>
      <w:r>
        <w:rPr>
          <w:bCs/>
          <w:sz w:val="22"/>
          <w:szCs w:val="22"/>
        </w:rPr>
        <w:t xml:space="preserve"> Determinar que o período de recesso na Câmara Municipal de Sorriso será de 16 a 31 de julho de 2023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º Durante o período de recesso, os setores da Câmara Municipal de Sorriso, funcionarão internamente, com atendimento ao público, no período das 7 as 12 hora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º Os Coordenadores de cada setor definirão revezamento/escala de serviço dos servidores, mantendo os serviços essenciais da Casa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2º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6 de julh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7-06T11:51:00Z</cp:lastPrinted>
  <dcterms:modified xsi:type="dcterms:W3CDTF">2023-07-14T14:16:00Z</dcterms:modified>
  <cp:revision>31</cp:revision>
  <dc:subject/>
  <dc:title/>
</cp:coreProperties>
</file>