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Nº 194/2023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7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ata: 6 de julho de 2023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2"/>
          <w:szCs w:val="22"/>
        </w:rPr>
        <w:t>Designa servidores como Fiscais Técnicos do Contrato n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 012/2022 da Câmara Municipal de Sorriso, revoga a Portaria nº 75/2022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2"/>
          <w:szCs w:val="22"/>
        </w:rPr>
        <w:t>Art. 1º Designar os servidores abaixo relacionados, para exercerem a função de Fiscais Técnicos do Contrato n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 012/2022</w:t>
      </w:r>
      <w:r>
        <w:rPr>
          <w:sz w:val="22"/>
          <w:szCs w:val="22"/>
        </w:rPr>
        <w:t>, Processo Administrativo nº 006/2022, Concorrência nº 001/2022, que tem como objeto a contratação de serviços de publicidade prestados por intermédio de agência de propaganda, compreendendo o conjunto de atividades realizadas integradamente que tenham por objetivo o estudo, o planejamento, a conceituação, a concepção, a criação, a execução interna, a intermediação e supervisão da execução externa e a distribuição de publicidade aos veículos e demais meios de divulgação, com o objetivo de difundir ideias ou informar o público em geral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bCs/>
          <w:sz w:val="22"/>
          <w:szCs w:val="22"/>
        </w:rPr>
        <w:t xml:space="preserve">Titular: </w:t>
      </w:r>
      <w:r>
        <w:rPr>
          <w:sz w:val="22"/>
          <w:szCs w:val="22"/>
        </w:rPr>
        <w:t xml:space="preserve">Daisy Fabiola Ost Silles Dias </w:t>
      </w:r>
    </w:p>
    <w:p>
      <w:pPr>
        <w:pStyle w:val="Normal"/>
        <w:autoSpaceDE w:val="false"/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plente: José Marcio Cavalett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Revogar a Portaria nº 75/2022, de 1º de junho de 2022.</w:t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>Câmara Municipal de Sorriso, Estado de Mato Grosso, em 6 de julho de 202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40"/>
        <w:gridCol w:w="295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EGISTRE-SE, PUBLIQUE-SE, CUMPRA-SE.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TONIO JOCEMAR PEDROS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gente de Contrat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rtaria nº 101/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Matrícula nº 10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cp:lastPrinted>2023-07-07T06:58:00Z</cp:lastPrinted>
  <dcterms:modified xsi:type="dcterms:W3CDTF">2023-07-07T14:50:00Z</dcterms:modified>
  <cp:revision>33</cp:revision>
  <dc:subject/>
  <dc:title/>
</cp:coreProperties>
</file>