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96/2023</w:t>
      </w:r>
    </w:p>
    <w:p>
      <w:pPr>
        <w:pStyle w:val="Normal"/>
        <w:ind w:left="3402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6 de julho de 2023</w:t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tera a data de realização da 23ª Sessão Ordinária de 2023, para o dia 11 de julho de 202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Resolução nº 01/2022,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1º Alterar a data de realização da 23ª Sessão Ordinária de 2023, transferindo a mesma para o dia 11 de julho de 2023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2º Esta Portaria entra em vigor nesta data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âmara Municipal de Sorriso, Estado de Mato Grosso, em 6 de julho de 2023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AGO MELLA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4"/>
          <w:szCs w:val="24"/>
        </w:rPr>
        <w:t>Presidente</w:t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7-07T10:57:00Z</dcterms:modified>
  <cp:revision>28</cp:revision>
  <dc:subject/>
  <dc:title/>
</cp:coreProperties>
</file>