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04/2023, 205/2023, 207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608/2023 a 628/2023, 630/2023, 631/2023 e 635/2023 que tramitaram</w:t>
      </w:r>
      <w:r>
        <w:rPr>
          <w:iCs/>
          <w:sz w:val="24"/>
          <w:szCs w:val="24"/>
        </w:rPr>
        <w:t xml:space="preserve"> na 22ª Sessão Ordinária do ano de 2023 da Câmara Municipal de Sorriso, realizada em 03 de jul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7T12:31:00Z</dcterms:modified>
  <cp:revision>31</cp:revision>
  <dc:subject/>
  <dc:title/>
</cp:coreProperties>
</file>