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7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s Requerimentos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07/2023 que tramitaram na 22ª Sessão Ordinária do ano de 2023 da Câmara Municipal de Sorriso, realizada em 03 de jul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7-07T12:37:00Z</dcterms:modified>
  <cp:revision>33</cp:revision>
  <dc:subject/>
  <dc:title/>
</cp:coreProperties>
</file>