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47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DATA: 19 DE JUNHO DE 2006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JAIME VERÍSSIMO DE CAMP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LUIZ FRANCIO – PPS, WANDERLEY PAULO DA SILVA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Recuodecorpodetexto3"/>
        <w:ind w:firstLine="2268"/>
        <w:rPr>
          <w:i/>
          <w:i/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- Fica concedido Título de Cidadão Sorrisense ao  Senhor JAIME VERÍSSIMO DE CAMPO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9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2:06:00Z</cp:lastPrinted>
  <dcterms:modified xsi:type="dcterms:W3CDTF">2010-03-25T16:06:00Z</dcterms:modified>
  <cp:revision>11</cp:revision>
  <dc:subject/>
  <dc:title/>
</cp:coreProperties>
</file>