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3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          </w:t>
      </w:r>
      <w:r>
        <w:rPr>
          <w:sz w:val="30"/>
          <w:szCs w:val="30"/>
        </w:rPr>
        <w:t>04/0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DECRETO N°. 051/2006 DO LEGISLA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LICENÇA AFASTAMENTO AO PREFEITO MUNICIPAL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quatro dias do mês de julh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Decreto  n.º051/2006</w:t>
      </w:r>
      <w:r>
        <w:rPr>
          <w:sz w:val="30"/>
          <w:szCs w:val="30"/>
        </w:rPr>
        <w:t>, que tem como súmula, Concede Licença Afastamento ao Prefeito Municipal e dá outras providências. Após análise do Projeto de Decret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ad´hoc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7-03T21:41:00Z</dcterms:modified>
  <cp:revision>13</cp:revision>
  <dc:subject/>
  <dc:title/>
</cp:coreProperties>
</file>