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08/2023, 209/2023, 212/2023, 213/2023, 21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29/2023, 632/2023 a 634/2023, 636/2023 a 671/2023 que tramitaram</w:t>
      </w:r>
      <w:r>
        <w:rPr>
          <w:iCs/>
          <w:sz w:val="24"/>
          <w:szCs w:val="24"/>
        </w:rPr>
        <w:t xml:space="preserve"> na 23ª Sessão Ordinária do ano de 2023 da Câmara Municipal de Sorriso, realizada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1T14:56:00Z</dcterms:modified>
  <cp:revision>32</cp:revision>
  <dc:subject/>
  <dc:title/>
</cp:coreProperties>
</file>