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LIANO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sz w:val="24"/>
          <w:szCs w:val="24"/>
        </w:rPr>
        <w:t>Requerimento nº 210/2023 o qual tramitou na 23ª Sessão Ordinária da Câmara Municipal de Sorriso, realizada em 11 de jul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11T15:02:00Z</dcterms:modified>
  <cp:revision>37</cp:revision>
  <dc:subject/>
  <dc:title/>
</cp:coreProperties>
</file>