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77/2023, cujo Projeto tramitou e foi aprovado na 23ª Sessão Ordinária do ano de 2023, da Câmara Municipal de Sorriso, realizada em 11 de jul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11T15:20:00Z</dcterms:modified>
  <cp:revision>25</cp:revision>
  <dc:subject/>
  <dc:title/>
</cp:coreProperties>
</file>