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Heading8"/>
        <w:ind w:firstLine="720"/>
        <w:jc w:val="both"/>
        <w:rPr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0166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18/09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Nº 052/2006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ÍTULO DE CIDADÃO SORRISENSE AO SENHOR SALVADOR ROQUE FERRAZ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Basílio da Silva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oito dias do mês de setembro do ano de dois mil e seis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nº 052/2006</w:t>
      </w:r>
      <w:r>
        <w:rPr>
          <w:sz w:val="32"/>
          <w:szCs w:val="32"/>
        </w:rPr>
        <w:t xml:space="preserve"> do legislativo que tem como súmula Concede Título de cidadão Sorrisense ao Senhor Salvador Roque Ferraz . Após analise do projeto de lei em questão esse relator é favorável a sua tramitação em plenário.  Acompanham o voto do relator e os demais membros da comissão.</w:t>
      </w:r>
    </w:p>
    <w:p>
      <w:pPr>
        <w:pStyle w:val="Recuodecorpodetexto2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9"/>
        <w:gridCol w:w="3159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18T18:24:00Z</cp:lastPrinted>
  <dcterms:modified xsi:type="dcterms:W3CDTF">2006-09-18T21:25:00Z</dcterms:modified>
  <cp:revision>13</cp:revision>
  <dc:subject/>
  <dc:title/>
</cp:coreProperties>
</file>