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bCs/>
          <w:sz w:val="22"/>
          <w:szCs w:val="22"/>
        </w:rPr>
        <w:t>PORTARIA Nº 198/2023</w:t>
      </w:r>
    </w:p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Cs/>
          <w:sz w:val="22"/>
          <w:szCs w:val="22"/>
        </w:rPr>
        <w:t>Data: 11 de julho de 2023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2"/>
          <w:szCs w:val="22"/>
        </w:rPr>
        <w:t>Designa interinamente servidor para exercer a função de Pregoeiro e Presidente da Comissão Permanente de Licitação da Câmara Municipal de Sorriso e dá outras providências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bCs/>
          <w:sz w:val="22"/>
          <w:szCs w:val="22"/>
        </w:rPr>
        <w:t>Considerando o gozo de férias, concedido ao servidor Antonio Jocemar Pedroso da Silva, através das Portarias n</w:t>
      </w:r>
      <w:r>
        <w:rPr>
          <w:bCs/>
          <w:sz w:val="22"/>
          <w:szCs w:val="22"/>
          <w:vertAlign w:val="superscript"/>
        </w:rPr>
        <w:t>os</w:t>
      </w:r>
      <w:r>
        <w:rPr>
          <w:bCs/>
          <w:sz w:val="22"/>
          <w:szCs w:val="22"/>
        </w:rPr>
        <w:t xml:space="preserve"> 184/2023 e 185/2023,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1º Designar a servidora </w:t>
      </w:r>
      <w:r>
        <w:rPr>
          <w:sz w:val="23"/>
          <w:szCs w:val="23"/>
        </w:rPr>
        <w:t>Simone Terezinha Andreani Folador</w:t>
      </w:r>
      <w:r>
        <w:rPr>
          <w:bCs/>
          <w:sz w:val="22"/>
          <w:szCs w:val="22"/>
        </w:rPr>
        <w:t>, para exercer interina, cumulativa e temporariamente a função de Pregoeiro Oficial e Presidente da Comissão Permanente de Licitação, no período de 11 de julho a 29 de julho de 2023, na Câmara Municipal de Sorriso-MT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Parágrafo único. Para o exercício das novas funções de forma cumulativa, a servidora perceberá unicamente a remuneração do seu cargo efetivo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2º Esta Portaria entra em vigor nesta data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Câmara Municipal de Sorriso, Estado de Mato Grosso, em 11 de julho de 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12T11:16:00Z</dcterms:modified>
  <cp:revision>22</cp:revision>
  <dc:subject/>
  <dc:title/>
</cp:coreProperties>
</file>