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26/2006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 18/09/2006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DECRETO Nº 052/2006 DO LEGISLA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CONCEDE TÍTULO DE CIDADÃO SORRISENSE AO SENHOR SALVADOR ROQUE FERRAZ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Cs/>
          <w:sz w:val="32"/>
          <w:szCs w:val="32"/>
        </w:rPr>
        <w:t>RELATOR: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Adevanir P. da Silva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dezoito dias do mês de setembro do ano de dois mil e seis, reuniram-se os membros da Comissão Especial de Títulos e Moções para analisar </w:t>
      </w:r>
      <w:r>
        <w:rPr>
          <w:b/>
          <w:i/>
          <w:sz w:val="32"/>
          <w:szCs w:val="32"/>
          <w:u w:val="single"/>
        </w:rPr>
        <w:t>Projeto de Decreto nº 052/2006</w:t>
      </w:r>
      <w:r>
        <w:rPr>
          <w:sz w:val="32"/>
          <w:szCs w:val="32"/>
        </w:rPr>
        <w:t xml:space="preserve"> do legislativo que tem como súmula Concede Título de cidadão Sorrisense ao Senhor Salvador Roque Ferraz . Após analise do projeto de lei em questão esse relator é favorável a sua tramitação em plenário.  Acompanham o voto do relator e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antinho Salerno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o nomeado ad´hoc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Boanerges Costa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Membro nomeado ad´hoc</w:t>
            </w:r>
          </w:p>
        </w:tc>
      </w:tr>
    </w:tbl>
    <w:p>
      <w:pPr>
        <w:pStyle w:val="Recuodecorpodetexto2"/>
        <w:ind w:lef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9-18T18:13:00Z</cp:lastPrinted>
  <dcterms:modified xsi:type="dcterms:W3CDTF">2006-09-18T21:14:00Z</dcterms:modified>
  <cp:revision>18</cp:revision>
  <dc:subject/>
  <dc:title/>
</cp:coreProperties>
</file>