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Rejei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informamos que o Plenário desta Casa deliberou pela </w:t>
      </w:r>
      <w:r>
        <w:rPr>
          <w:iCs/>
          <w:sz w:val="24"/>
          <w:szCs w:val="24"/>
          <w:u w:val="single"/>
        </w:rPr>
        <w:t>REJEIÇÃO</w:t>
      </w:r>
      <w:r>
        <w:rPr>
          <w:iCs/>
          <w:sz w:val="24"/>
          <w:szCs w:val="24"/>
        </w:rPr>
        <w:t xml:space="preserve"> do seguinte Veto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2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to Integral ao Autógrafo de Lei nº  54/202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ispõe sobre o dever dos Agentes Comunitários de Saúde e dos Agentes de Combate à Endemias em relatar casos de flagrante ou de indícios de maus tratos animal, assim como de violência contra crianças, idosos e mulheres protegidas pela Lei Maria da Penha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7-13T12:09:00Z</dcterms:modified>
  <cp:revision>25</cp:revision>
  <dc:subject/>
  <dc:title/>
</cp:coreProperties>
</file>