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  0043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26/03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º 001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COMENDA CLAUDINO FRANCIO AO REVERENDO PADRE VALDIR LUIZ KOCH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seis dias do mês de març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01/2007</w:t>
      </w:r>
      <w:r>
        <w:rPr>
          <w:sz w:val="32"/>
          <w:szCs w:val="32"/>
        </w:rPr>
        <w:t xml:space="preserve"> do Legislativo que tem como súmula, Concede Comenda Claudino Frâncio ao reverendo padre Valdir Luiz Koch. Após análise do projeto e conhecedor do trabalho que vem sendo feito junto a toda comunidade católica no município de Sorriso, est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n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7-03-26T21:35:00Z</dcterms:modified>
  <cp:revision>15</cp:revision>
  <dc:subject/>
  <dc:title/>
</cp:coreProperties>
</file>