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46/2007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2/04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LEGISLATIVO Nº 002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CRIAÇÃO DO CERTIFICADO DE MÉRITO PELOS SERVIÇOS PRESTADOS JUNTO A SOCIEDADE, NO MUNICÍPIO DE SORRISO/MT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ois dias do mês de Abril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Decreto Legislativo nº 002/2007</w:t>
      </w:r>
      <w:r>
        <w:rPr>
          <w:sz w:val="30"/>
          <w:szCs w:val="30"/>
        </w:rPr>
        <w:t xml:space="preserve"> do Legislativo que tem como súmula, Dispõe sobre a criação do certificado de mérito pelos serviços prestados junto à sociedade, no município de SORRISO/MT e dá outras providências. Após análise do projeto de lei em questão e reconhecendo os bons trabalhos prestados para entidades sorrisenses com este certificado estaremos dando mérito aos que realmente provam os seus serviços, este relator é favorável a sua tramitação em plenário. Acompanham o voto do relator e os demais membros da comissão.</w:t>
      </w:r>
    </w:p>
    <w:p>
      <w:pPr>
        <w:pStyle w:val="Recuodecorpodetexto2"/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4"/>
        <w:gridCol w:w="31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4-02T18:38:00Z</cp:lastPrinted>
  <dcterms:modified xsi:type="dcterms:W3CDTF">2007-04-02T21:38:00Z</dcterms:modified>
  <cp:revision>15</cp:revision>
  <dc:subject/>
  <dc:title/>
</cp:coreProperties>
</file>